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946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8644-2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Хайрзаманов Ильгиз Ильясович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йрзаманов И.И., </w:t>
      </w:r>
      <w:r>
        <w:rPr>
          <w:rStyle w:val="CatUserDefinedgrp3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1053 от 04.03.2024, вступившим в законную силу 02.4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Хайрзаманов И.И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Хайрзаманова И.И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</w:t>
      </w:r>
      <w:r>
        <w:rPr>
          <w:rFonts w:eastAsia="Times New Roman" w:cs="Times New Roman"/>
          <w:sz w:val="26"/>
          <w:szCs w:val="26"/>
          <w:lang w:val="en-US" w:bidi="en-US"/>
        </w:rPr>
        <w:t>УТУ23№02361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Сургутского ЛО МВД России на транспорте №1053 от 04.03.2024, вступившим в законную силу 02.04.2024, согласно которому Хайрзаманов И.И. признан виновным в совершении административного правонарушения, предусмотренного ч. 1 ст. 6.24 КоАП РФ и ему назначено административное наказание в виде штрафа в размере 500 рублей. Копия постановления Хайрзаманову И.И., направлена вручена 21.03.2024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УТУ23№ 024804 от 02.03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Хайрзаманова И.И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Хайрзаманов И.И. в срок, предусмотренный ч. 1 ст.32.2 КоАП РФ, то есть до 03.06.2024 года, не уплатил административный штраф, назначенный постановлением от 04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Хайрзаманова И.И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, ст. 4.3 КоАП РФ, смягчающих и отягчающих административную ответственность, судом не установлено.</w:t>
        <w:tab/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амедова И.А.о.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йрзаманова Ильгиза Ильяс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46242018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46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